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Т-4 (СПОК)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анных в департамент сельского хозяйства 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ия Кировской области для получ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ельскохозяйственными потребительскими             кооперативами субсидий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на возмещение части стоимости приобретаемой             техники и оборудования для заготовки, транспортировки, переработки, хранения и сбыта                      сельскохозяйственной продукции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7"/>
        <w:gridCol w:w="4110"/>
        <w:gridCol w:w="3402"/>
        <w:gridCol w:w="1418"/>
        <w:gridCol w:w="1843"/>
        <w:gridCol w:w="170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одачи и получения     докумен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ператива, подавш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пис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ых 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субсидии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</w:t>
              <w:br/>
              <w:t>должностного лица, получившего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я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7:00Z</dcterms:created>
  <dc:creator>1</dc:creator>
  <dc:description/>
  <cp:keywords/>
  <dc:language>en-US</dc:language>
  <cp:lastModifiedBy>Mikryukova</cp:lastModifiedBy>
  <cp:lastPrinted>2012-01-18T16:47:00Z</cp:lastPrinted>
  <dcterms:modified xsi:type="dcterms:W3CDTF">2012-02-24T07:54:00Z</dcterms:modified>
  <cp:revision>3</cp:revision>
  <dc:subject/>
  <dc:title>УТВЕРЖДЕНЫ</dc:title>
</cp:coreProperties>
</file>